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/>
      </w:pPr>
      <w:r>
        <w:rPr>
          <w:rFonts w:cs="Arial" w:ascii="Arial" w:hAnsi="Arial"/>
          <w:b/>
          <w:lang w:val="ms-MY"/>
        </w:rPr>
        <w:t>(MAL / TUNTUTAN SABITAN NUSYUZ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4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1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Cs/>
                <w:color w:val="FF0000"/>
                <w:lang w:val="ms-MY"/>
              </w:rPr>
            </w:r>
          </w:p>
        </w:tc>
      </w:tr>
      <w:tr>
        <w:trPr>
          <w:trHeight w:val="44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*Salinan Surat Perakuan Nikah / Ruju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rintah Yang Berkait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Pejabat Agama Islam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bookmarkStart w:id="0" w:name="_Hlk131490928"/>
      <w:bookmarkStart w:id="1" w:name="_Hlk128071831"/>
      <w:bookmarkEnd w:id="0"/>
      <w:bookmarkEnd w:id="1"/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bertanda </w:t>
      </w:r>
      <w:r>
        <w:rPr>
          <w:rFonts w:cs="Arial" w:ascii="Arial" w:hAnsi="Arial"/>
          <w:b/>
          <w:bCs/>
          <w:lang w:val="ms-MY"/>
        </w:rPr>
        <w:t>(*)</w:t>
      </w:r>
      <w:r>
        <w:rPr>
          <w:rFonts w:cs="Arial" w:ascii="Arial" w:hAnsi="Arial"/>
          <w:lang w:val="ms-MY"/>
        </w:rPr>
        <w:t xml:space="preserve"> hendaklah disahkan benar oleh agensi berkenaan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2" w:name="_Hlk131490928"/>
      <w:bookmarkStart w:id="3" w:name="_Hlk131490928"/>
      <w:bookmarkEnd w:id="3"/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  <w:bookmarkStart w:id="4" w:name="_Hlk128071831"/>
      <w:bookmarkStart w:id="5" w:name="_Hlk128071831"/>
      <w:bookmarkEnd w:id="5"/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Saman Dan Pernyataan Tuntutan </w:t>
      </w:r>
      <w:r>
        <w:rPr>
          <w:rFonts w:eastAsia="Arial" w:cs="Arial" w:ascii="Arial" w:hAnsi="Arial"/>
          <w:b/>
          <w:i/>
        </w:rPr>
        <w:t>(RM25.00)</w:t>
      </w:r>
      <w:r>
        <w:rPr>
          <w:rFonts w:eastAsia="Arial"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nyampaian Saman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enambahan RM1  jika melebihi 3km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ohonan Interlokutori – Luar Bidangkuasa (</w:t>
      </w:r>
      <w:r>
        <w:rPr>
          <w:rFonts w:eastAsia="Arial" w:cs="Arial" w:ascii="Arial" w:hAnsi="Arial"/>
          <w:i/>
        </w:rPr>
        <w:t xml:space="preserve">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</w:rPr>
        <w:t xml:space="preserve">(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</w:rPr>
        <w:t>(bagi setiap perintah interlokutori yang dikeluarkan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5.00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</w:rPr>
        <w:t xml:space="preserve">Wakalah setiap seorang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</w:p>
    <w:p>
      <w:pPr>
        <w:pStyle w:val="NoSpacing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MAHKAMAH RENDAH SYARIAH 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 :     8.00 Pagi – 12.30 Tengah har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  2.00 Petang – 3.00 Petang</w:t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Tuntutan Sabitan Nusyuz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Seksyen 60(2)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lang w:val="ms-MY"/>
        </w:rPr>
      </w:pPr>
      <w:r>
        <w:rPr>
          <w:rFonts w:cs="Arial" w:ascii="Arial" w:hAnsi="Arial"/>
          <w:b/>
          <w:color w:val="FF0000"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>DI DALAM MAHKAMAH RENDAH SYARIAH DI ………….........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SAMAN NO.: ……………………………………………..........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 xml:space="preserve">           </w:t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/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…………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…………………. adalah merupakan isteri Plaintif yang sah di sisi Hukum Syarak beralamat di ……..……………………..…………………… ……………………………….……………………………….……………………………………………………………….……………………………….……………………………… 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…………….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 – HENDAKLAH DIISI SEKIRANYA PERNAH BERCERAI KALI PERTAMA DAN RUJU’ / NIKAH SEMULA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*pernah / tidak pernah bercerai pada tarikh …………….… dengan talaq …………. dan telah *ruju’ / nikah semula pada tarikh …………………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w:br w:type="page"/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memohon kepada pihak Mahkamah, membuat sabitan nusyuz ke atas Defendan berdasarkan atas alasan-alasan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Langkah-langkah yang telah diambil oleh Plaintif untuk menyelesaikan permasalahan rumahtangga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  <w:r>
        <w:br w:type="page"/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i/>
          <w:lang w:val="ms-MY"/>
        </w:rPr>
        <w:t>Seksyen 60(2) Enakmen Undang-undang Keluarga Islam (Negeri Sabah)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bookmarkStart w:id="6" w:name="_Hlk128036997"/>
      <w:bookmarkEnd w:id="6"/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7" w:name="_Hlk128036997"/>
      <w:bookmarkStart w:id="8" w:name="_Hlk128036997"/>
      <w:bookmarkEnd w:id="8"/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Arial" w:hAnsi="Arial" w:cs="Arial"/>
      <w:i w:val="false"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9:00Z</dcterms:created>
  <dc:creator>MTS</dc:creator>
  <dc:description/>
  <cp:keywords/>
  <dc:language>en-US</dc:language>
  <cp:lastModifiedBy>Mohd Yusuf Nureddin</cp:lastModifiedBy>
  <cp:lastPrinted>2020-05-28T00:42:00Z</cp:lastPrinted>
  <dcterms:modified xsi:type="dcterms:W3CDTF">2023-04-26T01:12:00Z</dcterms:modified>
  <cp:revision>48</cp:revision>
  <dc:subject/>
  <dc:title/>
</cp:coreProperties>
</file>