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ms-MY"/>
        </w:rPr>
        <w:t>(MAL / TUNTUTAN NAFKAH ISTERI)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40"/>
        <w:gridCol w:w="1843"/>
        <w:gridCol w:w="170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44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Pernyataan Tuntutan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alinan Kad Pengenalan / Pasport – Plaintif / Defen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711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ah seorang pihak-pihak hendaklah bermastautin di dalam daerah berbidang 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 kuasa daerah tersebut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(Boleh didapati di kaunter / laman web  JKSNS)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59" w:right="57" w:hanging="425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Surat Pengesahan Majikan 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  <w:t>(jika Plaintif adalah anggota Polis / Tentera)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2E74B5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2"/>
                <w:szCs w:val="22"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ms-MY"/>
              </w:rPr>
              <w:t>1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s-MY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*Salinan Surat  Perakuan Nikah / Ruju’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Slip Gaji / Penyata Pendapatan Defenda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73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*Slip / Penyata Bank Plaintif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Dokumen Yang Berkaita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0" w:name="_Hlk128074279"/>
      <w:bookmarkStart w:id="1" w:name="_Hlk128074279"/>
      <w:bookmarkEnd w:id="1"/>
    </w:p>
    <w:p>
      <w:pPr>
        <w:pStyle w:val="NoSpacing"/>
        <w:ind w:left="-284" w:hanging="0"/>
        <w:jc w:val="both"/>
        <w:rPr>
          <w:rFonts w:ascii="Arial" w:hAnsi="Arial" w:cs="Arial"/>
          <w:lang w:val="ms-MY"/>
        </w:rPr>
      </w:pPr>
      <w:bookmarkStart w:id="2" w:name="_Hlk131490928"/>
      <w:bookmarkEnd w:id="2"/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spacing w:lineRule="auto" w:line="276"/>
        <w:ind w:left="-28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1. Tuntutan berjumlah </w:t>
      </w:r>
      <w:r>
        <w:rPr>
          <w:rFonts w:cs="Arial" w:ascii="Arial" w:hAnsi="Arial"/>
          <w:b/>
          <w:u w:val="single"/>
          <w:lang w:val="ms-MY"/>
        </w:rPr>
        <w:t xml:space="preserve">RM100,000.00 dan ke bawah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 Rendah Syariah</w:t>
      </w:r>
      <w:r>
        <w:rPr>
          <w:rFonts w:cs="Arial" w:ascii="Arial" w:hAnsi="Arial"/>
          <w:bCs/>
          <w:lang w:val="ms-MY"/>
        </w:rPr>
        <w:t xml:space="preserve"> dan tuntutan berjumlah </w:t>
      </w:r>
      <w:r>
        <w:rPr>
          <w:rFonts w:cs="Arial" w:ascii="Arial" w:hAnsi="Arial"/>
          <w:b/>
          <w:bCs/>
          <w:u w:val="single"/>
          <w:lang w:val="ms-MY"/>
        </w:rPr>
        <w:t>R</w:t>
      </w:r>
      <w:r>
        <w:rPr>
          <w:rFonts w:cs="Arial" w:ascii="Arial" w:hAnsi="Arial"/>
          <w:b/>
          <w:u w:val="single"/>
          <w:lang w:val="ms-MY"/>
        </w:rPr>
        <w:t xml:space="preserve">M100,000.01 dan ke atas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Tinggi Syariah.</w:t>
      </w:r>
    </w:p>
    <w:p>
      <w:pPr>
        <w:pStyle w:val="NoSpacing"/>
        <w:spacing w:lineRule="auto" w:line="276"/>
        <w:ind w:right="-421" w:hanging="284"/>
        <w:jc w:val="both"/>
        <w:rPr/>
      </w:pPr>
      <w:r>
        <w:rPr>
          <w:rFonts w:cs="Arial" w:ascii="Arial" w:hAnsi="Arial"/>
          <w:lang w:val="ms-MY"/>
        </w:rPr>
        <w:t>2.</w:t>
        <w:tab/>
        <w:t>Sila sediakan dokumen-dokumen berikut sebelum pendaftaran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 Salinan dokumen bertanda (*) hendaklah disahkan benar oleh agensi berkenaan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. 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.</w:t>
      </w:r>
      <w:r>
        <w:rPr>
          <w:rFonts w:cs="Arial" w:ascii="Arial" w:hAnsi="Arial"/>
          <w:b/>
          <w:lang w:val="ms-MY"/>
        </w:rPr>
        <w:t xml:space="preserve"> (TULISAN BERTAIP DIGALAKKAN)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5. Setiap salinan dokumen hendaklah disediakan dengan kertas bersaiz A4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.</w:t>
        <w:tab/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7.</w:t>
        <w:tab/>
        <w:t xml:space="preserve">Salinan Saman 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8.</w:t>
        <w:tab/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9. </w:t>
      </w: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3" w:name="_Hlk131490928"/>
      <w:bookmarkStart w:id="4" w:name="_Hlk131490928"/>
      <w:bookmarkEnd w:id="4"/>
    </w:p>
    <w:p>
      <w:pPr>
        <w:pStyle w:val="NoSpacing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ind w:left="567" w:hanging="0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bookmarkStart w:id="5" w:name="_Hlk128074279"/>
      <w:bookmarkStart w:id="6" w:name="_Hlk128399338"/>
      <w:bookmarkStart w:id="7" w:name="_Hlk128074403"/>
      <w:bookmarkStart w:id="8" w:name="_Hlk128142561"/>
      <w:bookmarkEnd w:id="5"/>
      <w:bookmarkEnd w:id="7"/>
      <w:bookmarkEnd w:id="8"/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 w:eastAsia="en-US"/>
        </w:rPr>
        <w:t>Saman Dan Pernyataan Tuntutan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25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5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bCs/>
          <w:i/>
          <w:lang w:val="ms-MY"/>
        </w:rPr>
        <w:tab/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color w:val="FF000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6700" cy="1905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0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Sulh / Saman Oleh Mahkamah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(RM1.00)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ms-MY"/>
        </w:rPr>
      </w:pPr>
      <w:bookmarkStart w:id="9" w:name="_Hlk128074322"/>
      <w:bookmarkEnd w:id="9"/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(Untuk 3km pertama &amp; penambahan RM1 setiap km jika melebihi 3km)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Cs/>
          <w:lang w:val="ms-MY"/>
        </w:rPr>
      </w:pPr>
      <w:bookmarkStart w:id="10" w:name="_Hlk128074322"/>
      <w:bookmarkStart w:id="11" w:name="_Hlk12807435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10.00)</w:t>
      </w:r>
    </w:p>
    <w:p>
      <w:pPr>
        <w:pStyle w:val="NoSpacing"/>
        <w:ind w:firstLine="720"/>
        <w:jc w:val="both"/>
        <w:rPr>
          <w:rFonts w:ascii="Arial" w:hAnsi="Arial" w:cs="Arial"/>
          <w:iCs/>
          <w:lang w:val="ms-MY"/>
        </w:rPr>
      </w:pPr>
      <w:bookmarkStart w:id="12" w:name="_Hlk12807435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66700" cy="1905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4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rmohonan Interlokutori – Luar Bidangkuasa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color w:val="000000"/>
          <w:lang w:val="ms-MY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Saman Ganti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 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Spacing"/>
        <w:ind w:left="720" w:hanging="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66700" cy="1905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4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  <w:color w:val="00000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RM5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Perintah / Penghakiman</w:t>
      </w:r>
      <w:r>
        <w:rPr>
          <w:rFonts w:cs="Arial" w:ascii="Arial" w:hAnsi="Arial"/>
          <w:color w:val="FF0000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RM13.00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/ (RM25.00)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  <w:lang w:val="ms-MY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  <w:t>Wakalah setiap seorang (</w:t>
      </w:r>
      <w:r>
        <w:rPr>
          <w:rFonts w:eastAsia="Arial" w:cs="Arial" w:ascii="Arial" w:hAnsi="Arial"/>
          <w:b/>
          <w:i/>
          <w:iCs/>
          <w:color w:val="FF0000"/>
          <w:sz w:val="22"/>
          <w:szCs w:val="22"/>
          <w:vertAlign w:val="superscript"/>
          <w:lang w:val="ms-MY"/>
        </w:rPr>
        <w:t>RM10.00</w:t>
      </w:r>
      <w:r>
        <w:rPr>
          <w:rFonts w:eastAsia="Arial"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  <w:t>)</w:t>
      </w:r>
      <w:bookmarkEnd w:id="6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 / MAHKAMAH TINGGI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1 :     8.00 Pagi – 12.30 Tengah 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 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:     8.00 Pagi – 11.30 Pag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ms-MY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spacing w:lineRule="auto" w:line="276" w:before="0" w:after="200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s-MY"/>
        </w:rPr>
        <w:t xml:space="preserve">Tuntutan </w:t>
      </w:r>
      <w:r>
        <w:rPr>
          <w:rFonts w:cs="Arial" w:ascii="Arial" w:hAnsi="Arial"/>
          <w:b/>
          <w:bCs/>
          <w:lang w:val="ms-MY"/>
        </w:rPr>
        <w:t>Nafkah Isteri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Seksyen 61 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Enakmen Undang-Undang Keluarga Islam (Negeri Sabah) 2004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RNYATAAN TUNTUT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Spacing"/>
        <w:jc w:val="center"/>
        <w:rPr/>
      </w:pPr>
      <w:r>
        <w:rPr>
          <w:rFonts w:eastAsia="Arial Unicode MS" w:cs="Arial" w:ascii="Arial" w:hAnsi="Arial"/>
          <w:b/>
          <w:bCs/>
          <w:lang w:val="ms-MY"/>
        </w:rPr>
        <w:t>DI DALAM MAHKAMAH *TINGGI / RENDAH SYARIAH DI …….........……………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 xml:space="preserve">SAMAN NO.: …………………………………………….....................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 xml:space="preserve">            </w:t>
        <w:tab/>
      </w:r>
      <w:r>
        <w:rPr>
          <w:rFonts w:eastAsia="Arial Unicode MS" w:cs="Arial" w:ascii="Arial" w:hAnsi="Arial"/>
          <w:b/>
          <w:bCs/>
          <w:lang w:val="ms-MY"/>
        </w:rPr>
        <w:t>PLAINTIF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         </w:t>
      </w:r>
      <w:r>
        <w:rPr>
          <w:rFonts w:eastAsia="Arial Unicode MS" w:cs="Arial" w:ascii="Arial" w:hAnsi="Arial"/>
          <w:b/>
          <w:bCs/>
          <w:lang w:val="ms-MY"/>
        </w:rPr>
        <w:t>DEFENDA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spacing w:lineRule="auto" w:line="480"/>
        <w:jc w:val="both"/>
        <w:rPr/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 / DEFEND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 / Pasport: ……………...……….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 / Pasport: ……….......……….. adalah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 Plaintif yang beralamat di ………………………………………..……..……….............. ……………………………………………………………………………………………….. dan bekerja sebagai ………………………… di …………………………...………….. ……………………………………………………………………………………………… dan berpendapatan sebanyak RM ………………. sebulan. 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Defendan juga mempunyai pendapatan sampingan sebanyak RM……………….. sebulan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nikah pada tarikh ………..…… di ……...………….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5 – HENDAKLAH DIISI SEKIRANYA PERNAH BERCERAI / KALI PERTAMA DAN RUJU’ / NIKAH SEMULA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Plaintif dan Defendan *pernah / tidak pernah bercerai pada tarikh ……..…..…… dengan talaq …………. dan telah *ruju’ / nikah semula pada tarikh ……..…..……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Plaintif dan Defendan *tidak bercerai / dalam proses perceraian di Mahkamah ……………………………..……..………...........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.</w:t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memohon Mahkamah Yang Mulia ini memerintahkan Defendan membayar Nafkah Isteri sebanyak RM………………. sebulan bagi setiap bulan dengan pecahan perbelanjaan isteri seperti berikut: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kanan dan Minuman</w:t>
        <w:tab/>
        <w:t>: RM…………………………….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akaian</w:t>
        <w:tab/>
        <w:tab/>
        <w:tab/>
        <w:tab/>
        <w:t>: RM…….……………...………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empat tinggal</w:t>
        <w:tab/>
        <w:tab/>
        <w:tab/>
        <w:t>: RM…….……………...………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Lain-lain</w:t>
        <w:tab/>
        <w:tab/>
        <w:tab/>
        <w:tab/>
        <w:t>: RM…….……………...………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Plaintif *pernah / tidak pernah disabitkan nusyuz di mana-mana Mahkamah Syariah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Alasan-alasan tuntutan Nafkah Isteri ini adalah seperti berikut: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1134" w:hanging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1134" w:hanging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1134" w:hanging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Cara pembayaran bagi Nafkah Isteri hendaklah dibuat secara deposit ke dalam akaun Plaintif bernama ...……………………....……………………………………….. (No. Akaun: ………………..…………………. Bank: ………….……..….………..…..)</w:t>
      </w:r>
      <w:r>
        <w:rPr>
          <w:rFonts w:cs="Arial" w:ascii="Arial" w:hAnsi="Arial"/>
          <w:color w:val="FF0000"/>
          <w:lang w:val="ms-MY"/>
        </w:rPr>
        <w:t xml:space="preserve"> </w:t>
      </w:r>
      <w:r>
        <w:rPr>
          <w:rFonts w:cs="Arial" w:ascii="Arial" w:hAnsi="Arial"/>
          <w:lang w:val="ms-MY"/>
        </w:rPr>
        <w:t>/ lain-lain ……………………………………….……………………………………………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memohon kepada Mahkamah Yang Mulia ini agar meluluskan tuntutan Plaintif selari dengan peruntukkan di bawah </w:t>
      </w:r>
      <w:r>
        <w:rPr>
          <w:rFonts w:cs="Arial" w:ascii="Arial" w:hAnsi="Arial"/>
          <w:b/>
          <w:bCs/>
          <w:i/>
          <w:iCs/>
          <w:lang w:val="ms-MY"/>
        </w:rPr>
        <w:t>Seksyen 61 Enakmen Undang-Undang Keluarga Islam (Negeri Sabah)</w:t>
      </w:r>
      <w:r>
        <w:rPr>
          <w:rFonts w:cs="Arial" w:ascii="Arial" w:hAnsi="Arial"/>
          <w:b/>
          <w:i/>
          <w:lang w:val="ms-MY"/>
        </w:rPr>
        <w:t xml:space="preserve"> 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 xml:space="preserve">Kepada ……..……….……………………….…… Defendan yang dinamakan di atas yang beralamat di </w:t>
      </w:r>
      <w:r>
        <w:rPr>
          <w:rFonts w:cs="Arial" w:ascii="Arial" w:hAnsi="Arial"/>
          <w:lang w:val="ms-MY"/>
        </w:rPr>
        <w:t xml:space="preserve">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Spacing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i/>
          <w:iCs/>
          <w:lang w:val="ms-MY"/>
        </w:rPr>
        <w:t xml:space="preserve">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color w:val="FF0000"/>
          <w:u w:val="single"/>
          <w:lang w:val="ms-MY"/>
        </w:rPr>
        <w:t>NOTA:</w:t>
      </w:r>
      <w:r>
        <w:rPr>
          <w:rFonts w:cs="Arial" w:ascii="Arial" w:hAnsi="Arial"/>
          <w:iCs/>
          <w:color w:val="FF0000"/>
          <w:lang w:val="ms-MY"/>
        </w:rPr>
        <w:t xml:space="preserve"> </w:t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bookmarkStart w:id="13" w:name="_Hlk128036997"/>
      <w:bookmarkEnd w:id="13"/>
      <w:r>
        <w:rPr>
          <w:rFonts w:cs="Arial" w:ascii="Arial" w:hAnsi="Arial"/>
          <w:sz w:val="20"/>
          <w:szCs w:val="20"/>
          <w:lang w:val="ms-MY"/>
        </w:rPr>
        <w:drawing>
          <wp:inline distT="0" distB="0" distL="0" distR="0">
            <wp:extent cx="623570" cy="915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14" w:name="_Hlk128036997"/>
      <w:bookmarkStart w:id="15" w:name="_Hlk128036997"/>
      <w:bookmarkEnd w:id="15"/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6:00Z</dcterms:created>
  <dc:creator>MTS</dc:creator>
  <dc:description/>
  <cp:keywords/>
  <dc:language>en-US</dc:language>
  <cp:lastModifiedBy>Mohd Yusuf Nureddin</cp:lastModifiedBy>
  <cp:lastPrinted>2020-05-27T23:49:00Z</cp:lastPrinted>
  <dcterms:modified xsi:type="dcterms:W3CDTF">2023-04-26T01:11:00Z</dcterms:modified>
  <cp:revision>38</cp:revision>
  <dc:subject/>
  <dc:title/>
</cp:coreProperties>
</file>