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 xml:space="preserve">DOKUMEN-DOKUMEN YANG DIPERLUKAN UNTUK PENDAFTAR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ms-MY"/>
        </w:rPr>
        <w:t>(MAL / PERMOHONAN</w:t>
      </w:r>
      <w:r>
        <w:rPr>
          <w:rFonts w:cs="Arial" w:ascii="Arial" w:hAnsi="Arial"/>
          <w:b/>
          <w:bCs/>
          <w:lang w:val="ms-MY"/>
        </w:rPr>
        <w:t xml:space="preserve"> FARAQ NIKAH</w:t>
      </w:r>
      <w:r>
        <w:rPr>
          <w:rFonts w:cs="Arial" w:ascii="Arial" w:hAnsi="Arial"/>
          <w:b/>
          <w:color w:val="000000"/>
          <w:lang w:val="ms-MY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tbl>
      <w:tblPr>
        <w:tblW w:w="10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30"/>
        <w:gridCol w:w="1440"/>
        <w:gridCol w:w="1800"/>
        <w:gridCol w:w="1710"/>
      </w:tblGrid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DOKUMEN YANG DIPERLUKAN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tis Permohonan, Afidavit dan Borang Maklumat Di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Salinan Kad Pengenalan/ Pasport – Pemohon/ Responde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323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"/>
              </w:numPr>
              <w:ind w:left="742" w:right="57" w:hanging="709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kuasa Negeri Sabah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(Boleh didapati di kaunter/ laman web  JKSNS) </w:t>
            </w:r>
          </w:p>
          <w:p>
            <w:pPr>
              <w:pStyle w:val="NoSpacing"/>
              <w:ind w:left="742" w:right="57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ms-MY"/>
              </w:rPr>
              <w:t>TEMPOH SAH LAKU ADALAH 6 BULAN DARI TARIKH PENDAFTARAN</w:t>
            </w:r>
          </w:p>
          <w:p>
            <w:pPr>
              <w:pStyle w:val="NoSpacing"/>
              <w:ind w:left="742" w:right="57" w:hanging="709"/>
              <w:jc w:val="both"/>
              <w:rPr>
                <w:rFonts w:ascii="Arial" w:hAnsi="Arial" w:cs="Arial"/>
                <w:b/>
                <w:b/>
                <w:bCs/>
                <w:iCs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742" w:right="57" w:hanging="709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>Surat</w:t>
            </w:r>
            <w:r>
              <w:rPr>
                <w:rFonts w:cs="Arial" w:ascii="Arial" w:hAnsi="Arial"/>
                <w:lang w:val="ms-MY"/>
              </w:rPr>
              <w:t xml:space="preserve"> Pengesahan Majikan </w:t>
            </w:r>
          </w:p>
          <w:p>
            <w:pPr>
              <w:pStyle w:val="NoSpacing"/>
              <w:ind w:left="742" w:right="57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s-MY"/>
              </w:rPr>
              <w:t>(Jika Plaintif adalah anggota Polis/         Tenter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22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33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Surat Perakuan Nika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Penghakiman/Perintah Mahkamah berkaitan </w:t>
            </w:r>
            <w:r>
              <w:rPr>
                <w:rFonts w:cs="Arial" w:ascii="Arial" w:hAnsi="Arial"/>
                <w:i/>
                <w:iCs/>
                <w:lang w:val="ms-MY"/>
              </w:rPr>
              <w:t>(jika ad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Dokumen berkaitan </w:t>
            </w:r>
            <w:r>
              <w:rPr>
                <w:rFonts w:cs="Arial" w:ascii="Arial" w:hAnsi="Arial"/>
                <w:i/>
                <w:iCs/>
                <w:lang w:val="ms-MY"/>
              </w:rPr>
              <w:t>(jika ad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Laporan Pejabat Agam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orang MS 27 – Pengenalpastian Ekshibit</w:t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s-MY"/>
              </w:rPr>
              <w:t>Nota: Perlu dibuat salinan mengikut jumlah dokumen yang ditandakan sebagai ekshibit di dalam afidavit yang diikrarkan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</w:t>
      </w:r>
      <w:r>
        <w:rPr>
          <w:rFonts w:cs="Arial" w:ascii="Arial" w:hAnsi="Arial"/>
          <w:bCs/>
          <w:lang w:val="ms-MY"/>
        </w:rPr>
        <w:t>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Saman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Dokumen-dokumen </w:t>
      </w:r>
      <w:r>
        <w:rPr>
          <w:rFonts w:cs="Arial" w:ascii="Arial" w:hAnsi="Arial"/>
          <w:b/>
          <w:lang w:val="ms-MY"/>
        </w:rPr>
        <w:t>ASAL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bawa bersama ketika mengikrarkan afidavit.</w:t>
      </w:r>
    </w:p>
    <w:p>
      <w:pPr>
        <w:pStyle w:val="ListParagraph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  <w:lang w:val="ms-MY"/>
        </w:rPr>
      </w:pPr>
      <w:bookmarkStart w:id="0" w:name="_Hlk132610502"/>
      <w:bookmarkEnd w:id="0"/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 w:eastAsia="en-US"/>
        </w:rPr>
        <w:t>Permohonan dan Afidavit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25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5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b/>
          <w:bCs/>
          <w:i/>
          <w:lang w:val="ms-MY"/>
        </w:rPr>
        <w:tab/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Tambahan bagi setiap ekshibit </w:t>
      </w:r>
      <w:r>
        <w:rPr>
          <w:rFonts w:cs="Arial" w:ascii="Arial" w:hAnsi="Arial"/>
          <w:b/>
          <w:bCs/>
          <w:i/>
          <w:lang w:val="ms-MY"/>
        </w:rPr>
        <w:t>(RM1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Oleh Mahkamah </w:t>
      </w:r>
      <w:bookmarkStart w:id="1" w:name="_Hlk132610233"/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w:rPr>
          <w:rFonts w:eastAsia="Arial" w:cs="Arial" w:ascii="Arial" w:hAnsi="Arial"/>
          <w:b/>
          <w:i/>
        </w:rPr>
        <w:t>penambahan RM1  jika melebihi 3km</w:t>
      </w:r>
      <w:bookmarkEnd w:id="1"/>
      <w:r>
        <w:rPr>
          <w:rFonts w:cs="Arial" w:ascii="Arial" w:hAnsi="Arial"/>
          <w:b/>
          <w:bCs/>
          <w:i/>
          <w:lang w:val="ms-MY"/>
        </w:rPr>
        <w:tab/>
      </w:r>
    </w:p>
    <w:p>
      <w:pPr>
        <w:pStyle w:val="NoSpac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66700" cy="1905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4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rmohonan Interlokutori – Luar Bidangkuasa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Saman Ganti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25425</wp:posOffset>
                </wp:positionV>
                <wp:extent cx="266700" cy="1905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.5pt;margin-top:17.7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5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/(RM25.00)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1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vertAlign w:val="superscript"/>
          <w:lang w:val="ms-MY"/>
        </w:rPr>
        <w:t>(MTS)</w:t>
      </w:r>
    </w:p>
    <w:p>
      <w:pPr>
        <w:pStyle w:val="Normal"/>
        <w:ind w:left="270" w:firstLine="450"/>
        <w:jc w:val="both"/>
        <w:rPr/>
      </w:pPr>
      <w:bookmarkStart w:id="2" w:name="_Hlk132615428"/>
      <w:bookmarkStart w:id="3" w:name="_Hlk132610329"/>
      <w:bookmarkEnd w:id="2"/>
      <w:r>
        <w:rPr>
          <w:rFonts w:cs="Arial" w:ascii="Arial" w:hAnsi="Arial"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iCs/>
          <w:lang w:val="ms-MY"/>
        </w:rPr>
        <w:t>(RM10.00)</w:t>
      </w:r>
      <w:bookmarkEnd w:id="3"/>
    </w:p>
    <w:p>
      <w:pPr>
        <w:pStyle w:val="Normal"/>
        <w:spacing w:lineRule="auto" w:line="36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  <w:bookmarkStart w:id="4" w:name="_Hlk132610502"/>
      <w:bookmarkStart w:id="5" w:name="_Hlk132615428"/>
      <w:bookmarkStart w:id="6" w:name="_Hlk132610502"/>
      <w:bookmarkStart w:id="7" w:name="_Hlk132615428"/>
      <w:bookmarkEnd w:id="6"/>
      <w:bookmarkEnd w:id="7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 / MAHKAMAH TINGGI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lang w:val="ms-MY"/>
              </w:rPr>
              <w:t>Sesi 1 :   8.00 Pagi – 12.30 Tengah hari</w:t>
            </w:r>
          </w:p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lang w:val="ms-MY"/>
              </w:rPr>
              <w:t>Sesi 2 :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lang w:val="ms-MY"/>
              </w:rPr>
              <w:t>Sesi 1 :   8.00 Pagi – 11.30 Pagi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lang w:val="ms-MY"/>
              </w:rPr>
              <w:t>Sesi 2 :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ms-MY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[(Subseksyen 13(1)]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PERMOHON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s-MY"/>
        </w:rPr>
        <w:t>(FARAQ NIKAH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/TINGGI SYARIAH DI .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Kepada ………………………………………………………... (Responden yang dinamakan di atas) yang beralamat di 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(No. Telefon: ……..……….……….) </w:t>
      </w:r>
    </w:p>
    <w:p>
      <w:pPr>
        <w:pStyle w:val="NoSpacing"/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 xml:space="preserve">Ambil perhatian bahawa </w:t>
      </w:r>
      <w:r>
        <w:rPr>
          <w:rFonts w:eastAsia="Arial Unicode MS" w:cs="Arial" w:ascii="Arial" w:hAnsi="Arial"/>
          <w:lang w:val="ms-MY"/>
        </w:rPr>
        <w:t xml:space="preserve">…………………………………..……………………… </w:t>
      </w:r>
      <w:r>
        <w:rPr>
          <w:rFonts w:cs="Arial" w:ascii="Arial" w:hAnsi="Arial"/>
          <w:lang w:val="ms-MY"/>
        </w:rPr>
        <w:t xml:space="preserve">Pemohon, yang dinamakan di atas bercadang untuk memohon kepada Mahkamah </w:t>
      </w:r>
      <w:r>
        <w:rPr>
          <w:rFonts w:cs="Arial" w:ascii="Arial" w:hAnsi="Arial"/>
          <w:iCs/>
          <w:lang w:val="ms-MY"/>
        </w:rPr>
        <w:t>...........</w:t>
      </w:r>
      <w:r>
        <w:rPr>
          <w:rFonts w:cs="Arial" w:ascii="Arial" w:hAnsi="Arial"/>
          <w:lang w:val="ms-MY"/>
        </w:rPr>
        <w:t xml:space="preserve"> Syariah di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............................</w:t>
      </w:r>
      <w:r>
        <w:rPr>
          <w:rFonts w:cs="Arial" w:ascii="Arial" w:hAnsi="Arial"/>
          <w:lang w:val="ms-MY"/>
        </w:rPr>
        <w:t xml:space="preserve"> pada hari ………………... pada …………… haribulan ………………….. 20 ……….. pukul ……………… pagi/ petang untuk mendapatkan suatu perintah bahawa: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ahkamah meluluskan permohonan faraq nikah mengikut </w:t>
      </w:r>
      <w:r>
        <w:rPr>
          <w:rFonts w:cs="Arial" w:ascii="Arial" w:hAnsi="Arial"/>
          <w:b/>
          <w:bCs/>
          <w:i/>
          <w:iCs/>
          <w:lang w:val="ms-MY"/>
        </w:rPr>
        <w:t>Seksyen 12(2)(b) di baca bersama Seksyen 11(3)(b)(i) Enakmen Undang-Undang Keluarga Islam Tahun 2004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Lain-lain relif yang difikirkan patut dan sesuai oleh Mahkamah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>Atas alasan yang dinyatakan dalam afidavit yang dilampirkan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ab/>
        <w:tab/>
        <w:tab/>
        <w:tab/>
        <w:tab/>
        <w:t>……………….……………….…………………….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lang w:val="ms-MY"/>
        </w:rPr>
        <w:t xml:space="preserve">Pemohon (atau Peguam Syarie bagi Pemohon)         </w:t>
        <w:tab/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[(Subseksyen 113(1)]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AFIDAVIT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/TINGGI SYARIAH DI ....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  <w:t xml:space="preserve">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Saya bernama ………………………….……… *No. K/P/ Pasport: ………………………... beralamat di ...................................</w:t>
      </w:r>
      <w:r>
        <w:rPr>
          <w:rFonts w:eastAsia="Arial Unicode MS" w:cs="Arial" w:ascii="Arial" w:hAnsi="Arial"/>
          <w:lang w:val="ms-MY"/>
        </w:rPr>
        <w:t>…………………………………..……………………….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 xml:space="preserve">.................................................................................................................................. </w:t>
      </w:r>
      <w:r>
        <w:rPr>
          <w:rFonts w:cs="Arial" w:ascii="Arial" w:hAnsi="Arial"/>
          <w:lang w:val="ms-MY"/>
        </w:rPr>
        <w:t>bersumpah dan menyatakan seperti yang berikut: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 xml:space="preserve">(Nyatakan dalam perenggan bernombor fakta-fakta yang hendak dideposkan dalam afidavit) 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adalah Pemohon dalam kes ini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Kad Pengenalan/ Pasport/ Akuan Pengesahan Pemastauti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Responden bernama …………………………….……………………………………… *No. K/P/ Pasport: ……………………….……… adalah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.. saya yang beralamat di ……………………………….………………………………… ……………………………………………………………………………………………….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Kad Pengenalan ditandakan sebagai ekshibit ………………..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dan Responden telah bernikah pada tarikh ………..…… di ……...…………................................................................................................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rakuan Nikah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nikahan tersebut telah diwalikan menggunakan *wali hakim/ wali nasab/ wakil wali/ sendiri/ wali am iaitu </w:t>
      </w:r>
      <w:r>
        <w:rPr>
          <w:rFonts w:cs="Arial" w:ascii="Arial" w:hAnsi="Arial"/>
          <w:i/>
          <w:vertAlign w:val="superscript"/>
          <w:lang w:val="ms-MY"/>
        </w:rPr>
        <w:t>(Nama Wali)</w:t>
      </w:r>
      <w:r>
        <w:rPr>
          <w:rFonts w:cs="Arial" w:ascii="Arial" w:hAnsi="Arial"/>
          <w:lang w:val="ms-MY"/>
        </w:rPr>
        <w:t xml:space="preserve"> …………..…………………………………………. dan di saksikan oleh:</w:t>
      </w:r>
    </w:p>
    <w:p>
      <w:pPr>
        <w:pStyle w:val="NoSpacing"/>
        <w:numPr>
          <w:ilvl w:val="1"/>
          <w:numId w:val="4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i/>
          <w:vertAlign w:val="superscript"/>
          <w:lang w:val="ms-MY"/>
        </w:rPr>
        <w:t>(Nama Saksi)</w:t>
      </w:r>
      <w:r>
        <w:rPr>
          <w:rFonts w:cs="Arial" w:ascii="Arial" w:hAnsi="Arial"/>
          <w:lang w:val="ms-MY"/>
        </w:rPr>
        <w:t>………………………………………...……………………...……………..</w:t>
      </w:r>
    </w:p>
    <w:p>
      <w:pPr>
        <w:pStyle w:val="NoSpacing"/>
        <w:numPr>
          <w:ilvl w:val="1"/>
          <w:numId w:val="4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i/>
          <w:vertAlign w:val="superscript"/>
          <w:lang w:val="ms-MY"/>
        </w:rPr>
        <w:t>(Nama Saksi)</w:t>
      </w:r>
      <w:r>
        <w:rPr>
          <w:rFonts w:cs="Arial" w:ascii="Arial" w:hAnsi="Arial"/>
          <w:lang w:val="ms-MY"/>
        </w:rPr>
        <w:t>………………………………………...……………………...…………….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engan bermaskahwinkan  RM.……………. dan dengan hantaran RM.……….……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afaz/ sighah ijab qabul adalah seperti berikut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vertAlign w:val="superscript"/>
          <w:lang w:val="ms-MY"/>
        </w:rPr>
      </w:pPr>
      <w:r>
        <w:rPr>
          <w:rFonts w:cs="Arial" w:ascii="Arial" w:hAnsi="Arial"/>
          <w:lang w:val="ms-MY"/>
        </w:rPr>
        <w:t xml:space="preserve">ijab </w:t>
      </w:r>
      <w:r>
        <w:rPr>
          <w:rFonts w:cs="Arial" w:ascii="Arial" w:hAnsi="Arial"/>
          <w:i/>
          <w:vertAlign w:val="superscript"/>
          <w:lang w:val="ms-MY"/>
        </w:rPr>
        <w:t>(Lafaz jurunikah)</w:t>
      </w:r>
      <w:r>
        <w:rPr>
          <w:rFonts w:cs="Arial" w:ascii="Arial" w:hAnsi="Arial"/>
          <w:lang w:val="ms-MY"/>
        </w:rPr>
        <w:t xml:space="preserve"> “………………………………………………..………...……………… ………………………….……………………………………………………………..…….. ……………………………………………………………………………………………….. …………………………………………………………………………………………… ”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ms-MY"/>
        </w:rPr>
        <w:t xml:space="preserve">qabul </w:t>
      </w:r>
      <w:r>
        <w:rPr>
          <w:rFonts w:cs="Arial" w:ascii="Arial" w:hAnsi="Arial"/>
          <w:i/>
          <w:vertAlign w:val="superscript"/>
          <w:lang w:val="ms-MY"/>
        </w:rPr>
        <w:t>(Lafaz pengantin lelaki)</w:t>
      </w:r>
      <w:r>
        <w:rPr>
          <w:rFonts w:cs="Arial" w:ascii="Arial" w:hAnsi="Arial"/>
          <w:lang w:val="ms-MY"/>
        </w:rPr>
        <w:t xml:space="preserve">  “…….……………….…………………………………………...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 xml:space="preserve">.……………………………………………………………..…….. ……………………………………………………………………………………………….. …………………………………………………………………………………………… ” . 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</w:p>
    <w:p>
      <w:pPr>
        <w:pStyle w:val="ListParagraph"/>
        <w:spacing w:lineRule="auto" w:line="480"/>
        <w:ind w:left="0" w:hanging="0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Saya memohon pernikahan tersebut difaraqkan dan dibubarkan oleh Mahkamah kerana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*Saya/Responden telah menjalani siasatan di Pejabat Agama Islam Daerah ……………………….…………………………….. dan didapati pernikahan adalah bertentangan dengan Hukum Syarak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Saya memohon kepada Mahkamah Yang Mulia ini agar meluluskan tuntutan ini selari dengan peruntukkan di bawah </w:t>
      </w:r>
      <w:r>
        <w:rPr>
          <w:rFonts w:cs="Arial" w:ascii="Arial" w:hAnsi="Arial"/>
          <w:b/>
          <w:bCs/>
          <w:i/>
          <w:iCs/>
          <w:lang w:val="ms-MY"/>
        </w:rPr>
        <w:t>Seksyen 12(2)(b) di baca bersama Seksyen 11(3)(b)(i) Enakmen Undang-Undang Keluarga Islam Tahun 2004.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ListParagraph"/>
        <w:rPr>
          <w:rFonts w:ascii="Arial" w:hAnsi="Arial" w:cs="Arial"/>
          <w:iCs/>
          <w:lang w:val="ms-MY" w:eastAsia="en-US"/>
        </w:rPr>
      </w:pPr>
      <w:r>
        <w:rPr>
          <w:rFonts w:cs="Arial" w:ascii="Arial" w:hAnsi="Arial"/>
          <w:iCs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90805" cy="81534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5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1.8pt;width:7.1pt;height:6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angkat sumpah pada ……… haribulan …………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.….. di ……………………………..…………..……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lang w:val="ms-MY"/>
        </w:rPr>
        <w:t>oleh …………………………………………………….          ………………………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i/>
          <w:iCs/>
          <w:lang w:val="ms-MY"/>
        </w:rPr>
        <w:t>Tandatangan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hadapan saya,</w:t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6327" w:firstLine="153"/>
        <w:rPr/>
      </w:pPr>
      <w:r>
        <w:rPr>
          <w:rFonts w:eastAsia="Arial" w:cs="Arial" w:ascii="Arial" w:hAnsi="Arial"/>
          <w:lang w:val="ms-MY"/>
        </w:rPr>
        <w:t xml:space="preserve">  </w:t>
      </w:r>
      <w:r>
        <w:rPr>
          <w:rFonts w:cs="Arial" w:ascii="Arial" w:hAnsi="Arial"/>
          <w:lang w:val="ms-MY"/>
        </w:rPr>
        <w:t>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iCs/>
          <w:lang w:val="ms-MY"/>
        </w:rPr>
        <w:t xml:space="preserve">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ab/>
        <w:tab/>
        <w:tab/>
        <w:tab/>
        <w:t xml:space="preserve">    Hakim/ Pendaftar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  <w:lang w:val="ms-MY"/>
        </w:rPr>
        <w:t>[(Subseksyen 114(2)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/TINGGI SYARIAH DI ....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  <w:t xml:space="preserve">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/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rmal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Ini ialah ekshibit bertanda “………………………………………………………………….…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s-MY"/>
        </w:rPr>
        <w:t>yang disebut di dalam afidavit 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angkat sumpah di hadapan saya pada ………. haribulan 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……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28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</w:r>
    </w:p>
    <w:p>
      <w:pPr>
        <w:pStyle w:val="Normal"/>
        <w:ind w:left="576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Hakim / Pendaftar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w:drawing>
          <wp:inline distT="0" distB="0" distL="0" distR="0">
            <wp:extent cx="624205" cy="9144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i w:val="false"/>
      <w:iCs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7:00Z</dcterms:created>
  <dc:creator>MTS</dc:creator>
  <dc:description/>
  <cp:keywords/>
  <dc:language>en-US</dc:language>
  <cp:lastModifiedBy>Mohd Yusuf Nureddin</cp:lastModifiedBy>
  <cp:lastPrinted>2020-05-28T00:19:00Z</cp:lastPrinted>
  <dcterms:modified xsi:type="dcterms:W3CDTF">2023-04-26T00:59:00Z</dcterms:modified>
  <cp:revision>95</cp:revision>
  <dc:subject/>
  <dc:title/>
</cp:coreProperties>
</file>